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0-03-LL22-L413101-000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matu istaba - jauns multifunkcionāls amatniecības pakalpojums vietējiem iedzīvotājiem, amatniekiem un novada viesie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Kruoslovys amatnīku bruolist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 "Amatu istabu", kas ietver sevī radošās darbnīcas un amatnieku darbu izstāžu zāli, kas apvienos visus Krāslavas amatniekus, tādējādi saglabājot amatniecības un seno arodu mantojumu, veicinot amatniecības kā Latgales vērtības attīstību novadā, kā arī nodrošinot jaunu pakalpojumu vietējiem iedzīvotājiem - iespēju apgūt seno arodu un amatniecības māksl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 veica vienkāršotu renovāciju ēkas daļā, kur iekārtoja “Amatu istabu”. Tā ietver divas telpas, kur vienā ir amatnieku darbu izstāžu zāle, bet otra telpa ir piemērota un aprīkota atbilstoši amatnieku darbnīcu vajadz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drība organizē dažādas amatnieku radošās darbnīcas, nodarbības, pulciņus. Tematiskus vakarus ar mākslinieku, amatnieku, dzejnieku piedalīšano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Vienkāršoto renovāciju veica SIA “JL GROUP”;</w:t>
            </w:r>
          </w:p>
          <w:p>
            <w:pPr>
              <w:pStyle w:val="NormalWeb"/>
              <w:numPr>
                <w:ilvl w:val="0"/>
                <w:numId w:val="1"/>
              </w:numPr>
              <w:spacing w:before="0" w:after="0"/>
              <w:ind w:left="317" w:hanging="283"/>
              <w:jc w:val="both"/>
              <w:rPr/>
            </w:pPr>
            <w:r>
              <w:rPr/>
              <w:t>Mēbeles izgatavoja IK “Gotika A”;</w:t>
            </w:r>
          </w:p>
          <w:p>
            <w:pPr>
              <w:pStyle w:val="NormalWeb"/>
              <w:numPr>
                <w:ilvl w:val="0"/>
                <w:numId w:val="1"/>
              </w:numPr>
              <w:spacing w:before="0" w:after="0"/>
              <w:ind w:left="317" w:hanging="283"/>
              <w:jc w:val="both"/>
              <w:rPr/>
            </w:pPr>
            <w:r>
              <w:rPr/>
              <w:t>Aprīkojumu (elektrisko virpu un mufeļkrāsni) piegādāja “SIA Keramserviss”;</w:t>
            </w:r>
          </w:p>
          <w:p>
            <w:pPr>
              <w:pStyle w:val="NormalWeb"/>
              <w:numPr>
                <w:ilvl w:val="0"/>
                <w:numId w:val="1"/>
              </w:numPr>
              <w:spacing w:before="0" w:after="0"/>
              <w:ind w:left="317" w:hanging="283"/>
              <w:jc w:val="both"/>
              <w:rPr/>
            </w:pPr>
            <w:r>
              <w:rPr/>
              <w:t>Šujmašīnu piegādāja “MK Trade”;</w:t>
            </w:r>
          </w:p>
          <w:p>
            <w:pPr>
              <w:pStyle w:val="NormalWeb"/>
              <w:numPr>
                <w:ilvl w:val="0"/>
                <w:numId w:val="1"/>
              </w:numPr>
              <w:spacing w:before="0" w:after="0"/>
              <w:ind w:left="317" w:hanging="283"/>
              <w:jc w:val="both"/>
              <w:rPr/>
            </w:pPr>
            <w:r>
              <w:rPr/>
              <w:t>Datortehniku piegādāja SIA “Pro Line D”.</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6.2010. – 28.02.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19 916,6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7 925,00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as personas Valda Pauliņa finansējums ir EUR 1 992,00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Inta Lipšā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64877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intasivers@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Pils iela 2, Krāslava, LV 5601</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Pieejamība</w:t>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dienās: 11.00 – 15.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mailto:intasivers@inbox.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0:00Z</dcterms:created>
  <dc:creator>Aina Dzalbe</dc:creator>
  <dc:description/>
  <cp:keywords/>
  <dc:language>en-US</dc:language>
  <cp:lastModifiedBy>Aina Dzalbe</cp:lastModifiedBy>
  <cp:lastPrinted>2011-12-22T10:22:00Z</cp:lastPrinted>
  <dcterms:modified xsi:type="dcterms:W3CDTF">2015-07-13T06:24:00Z</dcterms:modified>
  <cp:revision>3</cp:revision>
  <dc:subject/>
  <dc:title/>
</cp:coreProperties>
</file>